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  <w:t>020 10 URED ZA UDRUG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 OPĆEG DIJELA POLUGODIŠNJEG IZVJEŠTAJA O IZVRŠENJU FINANCIJSKOG PLA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loženje ostvarenja prihoda i rashoda, primitaka i izdataka u izvještajnom razdoblj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HODI I PRIMI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 za udruge ostvaruje prihode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viru skupine prihoda 61 Prihodi od poreza te izvora financiranja 41 Prihodi od igara na sreću. Prihodi od poreza u prvom polugodištu 2024. godine ostvareni su u iznosu 5.393.032,14 eura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okviru skupine prihoda 67 Prihodi iz proračuna te izvora financiranja 11 Opći prihodi i primici te izvora financiranja 12 Sredstva učešća za pomoći. Prihodi iz proračuna u prvom polugodištu 2024. godine ostvareni su u iznosu 2.396.869,45 eur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okviru skupine prihoda 63 Pomoći iz inozemstva (darovnice) i od subjekata unutar općeg proračuna te izvora financiranja 51 Pomoći EU, 561 Europski socijalni fond (ESF). Pomoći iz inozemstva i od subjekata unutar općeg proračuna u prvom polugodištu 2024. godine ostvareni su u iznosu 2.251.105,34 eura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SHODI I IZDAC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upni rashodi u prvom polugodištu 2024. godine izvršeni su u iznosu 10.059.429,88 eura, odnosno 34,41% ukupnih planiranih financijskih sredstava. U odnosu na isto razdoblje prethodne godine ukupni rashodi manji su za 8,49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shodi poslovanj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shodi poslovanja u prvom polugodištu 2024. godine izvršeni su u iznosu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10.056.225,07 </w:t>
      </w:r>
      <w:r>
        <w:rPr>
          <w:rFonts w:cs="Times New Roman" w:ascii="Times New Roman" w:hAnsi="Times New Roman"/>
          <w:sz w:val="24"/>
          <w:szCs w:val="24"/>
        </w:rPr>
        <w:t>eura, odnosno 34,99% planiranih financijskih sredstava za 2024. godinu u okviru rashoda poslovanja. U odnosu na isto razdoblje prethodne godine rashodi poslovanja su manji za 8,48%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ashodi za zaposle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hodi za zaposlene u prvom polugodištu 2024. godine izvršeni su u iznosu 335.283,93 eura što je 42,74% planiranih financijskih sredstava za zaposlene. U odnosu na isto razdoblje prethodne godine rashodi za zaposlene povećani su za 16,21%. Spomenuto povećanje posljedica je zapošljavanja 1 državnog službenika, povećanja osnovice sukladn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odatku III. Kolektivnog ugovora za državne službenike i namještenike („Narodne novine“, broj 128/2023), </w:t>
      </w:r>
      <w:r>
        <w:rPr>
          <w:rFonts w:cs="Times New Roman" w:ascii="Times New Roman" w:hAnsi="Times New Roman"/>
          <w:sz w:val="24"/>
          <w:szCs w:val="24"/>
        </w:rPr>
        <w:t xml:space="preserve">povećanja koeficijenata državnim službenicima sukladno Zakonu o plaćama u državnoj službi i javnim službama („Narodne novine“ broj 155/2023) i Uredbi o nazivima radnih mjesta, uvjetima za raspored i koeficijentima za obračun plaće u državnoj službi (“Narodne novine” broj 22/2024) te isplat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godišnje nagrade za uskršnje blagdane </w:t>
      </w:r>
      <w:r>
        <w:rPr>
          <w:rFonts w:cs="Times New Roman" w:ascii="Times New Roman" w:hAnsi="Times New Roman"/>
          <w:sz w:val="24"/>
          <w:szCs w:val="24"/>
        </w:rPr>
        <w:t>sukladno Dodatku III. Kolektivnom ugovoru za državne službenike i namještenike (Narodne novine, broj 128/202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terijalni rasho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ni rashodi u prvom polugodištu 2024. godine izvršeni su u iznosu od 71.668,61 eura što je 10,57% planiranih financijskih sredstava za 2024. godinu u okviru materijalnih rashoda. U odnosu na isto razdoblje prethodne godine materijalni rashodi su smanjeni za 57,59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 prvom polugodištu 2024. godine sredstva su utrošena na redovno poslovanje Ureda: službena putovanja za odlazak na terenske posjete udrugama kojima se sufinanciraju EU projekti, naknade za prijevoz na posao i s posla, uredske potrepštine, tonere, fotokopirni papir, materijal i sredstva za čišćenje i održavanje, podmirenje energenata, plina, telekomunikacijskih i komunalnih usluge, najma aparata za vodu, promotivni materijal i snimanje i izrada promotivnog filma za dane otvorenih vrata Udruga, sistematske preglede djelatnika Ureda, računalne usluge i tehničku podršku održavanja IT sustava Ureda za udruge i aplikacije UdrugeInfo, reprezentaciju, pristojbe i naknade, naknadu za nezapošljavanje osoba s invaliditetom, najam opreme i prostora za konferenciju DOVU, kongresne dvorane za info radionicu za STEM natječaj u okviru aktivnosti A509073 OP Učinkoviti ljudski potencijali 2021.- 2027., najma tehničke opreme za otvaranje OpenAir izložbe na 17. Festivalu tolerancije - JFF Zagreb, najma mini autobusa za prijevoz na radionicu u Brežicama i najma dvorane za Radionicu kreativnog pisanja u okviru aktivnosti A509074 Kontakt točka za program građani, jednakost, prava i vrijednosti, održavanja stranice CERV-a u okviru aktivnosti A509074 Kontakt točka za program građani, jednakost, prava i vrijed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inancijski rashod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cijski rashodi u prvom polugodištu 2024. godine izvršeni su u iznosu od 31,54 eura. Rashodi se odnose na kamate za režijske troško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stali rashod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li rashodi u prvom polugodištu 2024. godine izvršeni su u iznosu od 9.649.240,99 eura što je 35,38% planiranih financijskih sredstava za 2024. godinu u okviru ostalih rashoda. U odnosu na isto razdoblje prošle godine manji su za 8,37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okviru aktivnosti A509014 Nacionalna zaklada za razvoj civilnoga društva – programi podrške organizacijama civilnoga društva i aktivnosti A509051 Sufinanciranje EU projekata organizacijama civilnog društva i izvora financiranja 41 Prihodi od igara na sreću sredstva su utrošena na sufinanciranje projekata i programa organizacija civilnog druš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ođer, sredstva su utrošena u okviru aktivnosti A509069 OP Učinkoviti ljudski potencijali, Prioritet 4 i 5 za isplatu tekućih i kapitalnih donacija korisnicima ESF natječaja u djelokrugu Ure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shodi za nabavu nefinancijske imov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hodi za nabavu nefinancijske imovine u prvom polugodištu 2024. godine izvršeni su u iznosu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3.204,81 </w:t>
      </w:r>
      <w:r>
        <w:rPr>
          <w:rFonts w:cs="Times New Roman" w:ascii="Times New Roman" w:hAnsi="Times New Roman"/>
          <w:sz w:val="24"/>
          <w:szCs w:val="24"/>
        </w:rPr>
        <w:t>eura. Sredstva su utrošena za nabavu računalne opreme (nabava i ugradnja wifi pristupnih točaka) te dvosje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loženje ostvarenog prijenosa sredstava iz prethodne godine i prijenosa sredstava u sljedeću godinu/razdobl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okviru izvora financiranja 31 Vlastiti prihodi Ured za udruge prenosi sredstva koja se odnose na prihod od reprezentacije; u okviru izvora financiranja 41 Prihodi od igara na sreću Ured za udruge prenosi uplaćena i neutrošena sredstva od igara na sreću; u okviru izvora financiranja 51 Pomoći EU Ured za udruge prenosi sredstva za provedbu projekta CER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 w:eastAsia="en-US"/>
    </w:rPr>
  </w:style>
  <w:style w:type="character" w:styleId="CommentSubjectChar">
    <w:name w:val="Comment Subject Char"/>
    <w:qFormat/>
    <w:rPr>
      <w:b/>
      <w:bCs/>
      <w:lang w:val="hr-HR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odyTextChar1">
    <w:name w:val="Body Text Char1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60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28:00Z</dcterms:created>
  <dc:creator>Marina Lochert Sostaric</dc:creator>
  <dc:description/>
  <cp:keywords/>
  <dc:language>en-US</dc:language>
  <cp:lastModifiedBy>Kristina Horvatić</cp:lastModifiedBy>
  <dcterms:modified xsi:type="dcterms:W3CDTF">2024-11-27T09:35:00Z</dcterms:modified>
  <cp:revision>6</cp:revision>
  <dc:subject/>
  <dc:title/>
</cp:coreProperties>
</file>